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520" w:firstLine="420"/>
        <w:rPr/>
      </w:pPr>
      <w:r>
        <w:rPr>
          <w:b/>
          <w:sz w:val="30"/>
          <w:szCs w:val="30"/>
        </w:rPr>
        <w:t>W</w:t>
      </w:r>
      <w:r>
        <w:rPr/>
        <w:t>riting</w:t>
      </w:r>
    </w:p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7"/>
        <w:gridCol w:w="2258"/>
        <w:gridCol w:w="348"/>
        <w:gridCol w:w="1693"/>
        <w:gridCol w:w="1767"/>
        <w:gridCol w:w="17"/>
      </w:tblGrid>
      <w:tr>
        <w:trPr>
          <w:trHeight w:val="74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orrector: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:</w:t>
            </w:r>
          </w:p>
        </w:tc>
      </w:tr>
      <w:tr>
        <w:trPr>
          <w:trHeight w:val="9605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: 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writing assessment)</w:t>
            </w:r>
          </w:p>
        </w:tc>
      </w:tr>
      <w:tr>
        <w:trPr>
          <w:trHeight w:val="445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学生评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教师评价</w:t>
            </w:r>
          </w:p>
        </w:tc>
      </w:tr>
      <w:tr>
        <w:trPr>
          <w:trHeight w:val="303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正确使用标点符号及大小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</w:tr>
      <w:tr>
        <w:trPr>
          <w:trHeight w:val="374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正确拼写单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</w:tr>
      <w:tr>
        <w:trPr>
          <w:trHeight w:val="374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使用地道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准确的词汇写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</w:tr>
      <w:tr>
        <w:trPr>
          <w:trHeight w:val="374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巧用连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关联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过渡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息组织符合逻辑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上下文连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</w:tr>
      <w:tr>
        <w:trPr>
          <w:trHeight w:val="374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能用多种语言形式写作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句型多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长短交错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结构多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</w:tr>
      <w:tr>
        <w:trPr>
          <w:trHeight w:val="374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文章逻辑顺序正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条理清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</w:tr>
      <w:tr>
        <w:trPr>
          <w:trHeight w:val="467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书写规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漂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卷面整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A  B 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1:00Z</dcterms:created>
  <dc:creator>微软用户</dc:creator>
  <dc:description/>
  <cp:keywords/>
  <dc:language>en-US</dc:language>
  <cp:lastModifiedBy>微软用户</cp:lastModifiedBy>
  <dcterms:modified xsi:type="dcterms:W3CDTF">2013-04-12T00:38:00Z</dcterms:modified>
  <cp:revision>2</cp:revision>
  <dc:subject/>
  <dc:title>Writing</dc:title>
</cp:coreProperties>
</file>